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ПЕРЕЧЕНЬ</w:t>
      </w:r>
    </w:p>
    <w:p>
      <w:pPr>
        <w:pStyle w:val="Pc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ВОПРОСОВ ДЛЯ РАБОТНИКОВ, ВКЛЮЧЕННЫХ</w:t>
      </w:r>
    </w:p>
    <w:p>
      <w:pPr>
        <w:pStyle w:val="Pc"/>
        <w:shd w:fill="FFFFFF" w:val="clear"/>
        <w:spacing w:lineRule="atLeast" w:line="360"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В СОСТАВ ГРУППЫ БЫСТРОГО РЕАГИРОВАНИЯ</w:t>
      </w:r>
    </w:p>
    <w:p>
      <w:pPr>
        <w:pStyle w:val="Pc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1"/>
        </w:numPr>
        <w:ind w:left="786" w:hanging="7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и и задачи обеспечения транспортной безопасности.</w:t>
      </w:r>
    </w:p>
    <w:p>
      <w:pPr>
        <w:pStyle w:val="ConsPlusTitle"/>
        <w:numPr>
          <w:ilvl w:val="0"/>
          <w:numId w:val="1"/>
        </w:numPr>
        <w:ind w:left="786" w:hanging="7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ципы обеспечения транспортной безопас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Определение объекта транспортной инфраструктуры и транспортного средства железнодорожного транспорта, не подлежащего категорированию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е транспортной безопасности, субъекта транспортной инфраструктуры, объекта транспортной инфраструктуры, транспортного средства железнодорожного транспорта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е акта незаконного вмешательства. Компетентные органы в области транспортной безопасности, подразделение транспортной безопасности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лы обеспечения транспортной безопасности. Категории сил обеспечения транспортной безопасности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терии категорирования объектов транспортной инфраструктуры и транспортных средств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личественные показатели критериев категорирования объектов транспортной инфраструктуры и транспортных средств железнодорожного транспорт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енные показатели критериев категорирования объектов метрополитен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безопасности объектов транспортной инфраструктуры и транспортных средств. Порядок их объявления (установления)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тенциальных угроз совершения актов незаконного вмешательства в деятельность объектов транспортной инфраструктуры и транспортных средст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обеспечению транспортной безопасности, в том числе требования к антитеррористической защищенности объектов (территорий), учитывающие уровни безопасности для различных категорий объектов транспортной инфраструктуры и транспортных средств железнодорожного транспорта и объектов метрополитена, какими нормативными правовыми актами установлены и на кого распространяются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зоны транспортной безопасности, критических элементов объектов метрополитен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зоны транспортной безопасности, критических элементов объектов транспортной инфраструктуры и транспортных средств железнодорожного транспорт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ектора свободного доступа зоны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евозочного сектора зоны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ехнологического сектора зоны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ланов обеспечения транспортной безопасности объектов транспортной инфраструктуры и транспортных средст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распорядительные документы субъектов транспортной инфраструктуры, направленные на реализацию мер по обеспечению транспортной безопасности объектов транспортной инфраструктуры (транспортных средств), являющиеся приложениями к плану обеспечения транспортной безопасности объекта транспортной инфраструктуры (транспортного средства) железнодорожного транспорта и объектов метрополитено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ружия, взрывчатых веществ или других устройств, предметов и веществ, в отношении которых установлен запрет или ограничение на перемещения в зону транспортной безопасности или ее часть, каким нормативным правовым актом установлен и что включает в себя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я при выполнении работ, непосредственно связанных с обеспечением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знаний, являющихся обязательным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ботников, включенных в состав группы быстрого реагирования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мений и навыков, являющихся обязательными для работников, включенных в состав группы быстрого реагирования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физической подготовки для работников, включенных в состав группы быстрого реагирования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пециальных средств, видов, типов и моделей служебного огнестрельного оружия, патронов к нему, используемых работниками подразделений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рядок применения физической силы работниками подразделения транспортной безопасности, включенными в состав  группы быстрого реагирования, предусмотренны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 14 апреля 1999 года № 77-ФЗ "О ведомственной охране" (Собрание законодательства Российской Федерации, 1999, № 16, ст. 1935; 2006, № 26, ст. 2779; 2007, № 49, ст. 6079; 2009, № 19, ст. 2279; 2009; № 48, ст. 5717; 2010, № 48, ст. 6246; 2011, № 27, ст. 3867; 2014, № 16, ст. 1832; 2014, № 30, ст. 4260; 2015, № 29, ст. 4342, 4356; 2016, № 27, ст. 4160)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рядок прим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ых средств, используемых работниками подразделений транспортной безопасност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включенными в состав  группы быстрого реагирования, предусмотренны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 14 апреля 1999 года № 77-ФЗ "О ведомственной охране" (Собрание законодательства Российской Федерации, 1999, № 16, ст. 1935; 2006, № 26, ст. 2779; 2007, № 49, ст. 6079; 2009, № 19, ст. 2279; 2009; № 48, ст. 5717; 2010, № 48, ст. 6246; 2011, № 27, ст. 3867; 2014, № 16, ст. 1832; 2014, № 30, ст. 4260; 2015, № 29, ст. 4342, 4356; 2016, № 27, ст. 4160)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рядок прим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гнестрельного оружия, используемого работниками подразделений транспортной безопасност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включенными в состав  группы быстрого реагирования, предусмотренны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 14 апреля 1999 года № 77-ФЗ "О ведомственной охране"(Собрание законодательства Российской Федерации, 1999, № 16, ст. 1935; 2006, № 26, ст. 2779; 2007, № 49,</w:t>
        <w:br/>
        <w:t xml:space="preserve"> ст. 6079; 2009, № 19, ст. 2279; 2009; № 48, ст. 5717; 2010, № 48, ст. 6246; 2011, </w:t>
        <w:br/>
        <w:t>№ 27, ст. 3867; 2014, № 16, ст. 1832; 2014, № 30, ст. 4260; 2015, № 29, ст. 4342, 4356; 2016, № 27, ст. 4160).</w:t>
      </w:r>
    </w:p>
    <w:p>
      <w:pPr>
        <w:pStyle w:val="ConsPlusNormal"/>
        <w:numPr>
          <w:ilvl w:val="0"/>
          <w:numId w:val="1"/>
        </w:numPr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основания проведения проверок субъектов транспортной инфраструктуры, перевозчиков, застройщиков объектов транспортной инфраструктуры с использованием тест-предметов и тест-объекто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верки субъектов транспортной инфраструктуры, перевозчиков, застройщиков объектов транспортной инфраструктуры с использованием тест-предметов и тест-объектов: цели и основания проведения проверок.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контроль (надзор) в области транспортной безопасности, основания для проведения плановых и внеплановых проверок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федеральных органов исполнительной власти, осуществляющих федеральный государственный контроль (надзор) в области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ил обеспечения транспортной безопасности, аккредитация подразделений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язательной аттестации сил обеспеч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аттестации сил обеспеч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проведения внеочередной аттестации аттестуемых лиц из числа сил обеспеч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за нарушение требований по обеспечению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за неисполнение требований по обеспечению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за нарушение установленных в области обеспечения транспортной безопасности порядков, правил и непредставление информации об актах незаконного вмешательств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мотр, дополнительный досмотр и повторный досмотр в целях обеспеч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дополнительных мер по обеспечению транспортной безопасности при изменении уровней безопасности на объектах транспортной инфраструктуры железнодорожного транспорт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дополнительных мер по обеспечению транспортной безопасности при изменении уровней безопасности на объектах метрополитен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вероятной связи физических лиц с совершением или подготовкой к совершению актов незаконного вмешательств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верки и проверки документо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защиты объектов транспортной инфраструктуры и транспортных средств от актов незаконного вмешательств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субъектами транспортной инфраструктуры и перевозчиками информации по вопросам обеспеч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именения технических средств обеспечения транспортной безопасности применяемых на объектах транспортной инфраструктуры железнодорожного транспорта и объектах метрополитено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, периодичность учений и тренировок в целях проверки готовности сил обеспечения транспортной безопасности к выполнению мероприятий по обеспечению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опусков для прохода, проезда физических лиц или перемещения материальных объектов в зону транспортной безопасности и/или на критические элементы объектов транспортной инфраструктуры и транспортных средст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допуска на объекты транспортной инфраструктуры железнодорожного транспорта и объекты метрополитенов, какими нормативными правовыми актами установлены, особенности допуска лиц, провожающих или встречающих пассажиров, пожарно-спасательных расчето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пуска на объекты транспортной инфраструктуры железнодорожного транспорта и объекты метрополитена, какими нормативными правовыми актами установлены, особенности допуска уполномоченных представителей федеральных органов исполнительной власти, осуществляющих деятельность на объекте транспортной инфраструктуры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опуска работников подразделения транспортной безопасности со служебным оружием на объекты транспортной инфраструктуры (транспортные средства) первой и второй категори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связи, используемые на объекте транспортной инфраструктуры (транспортном средстве) в интересах обеспечения транспортной безопасности в соответствии с Требованиями к функциональным свойствам технических средств обеспечения транспортной безопасности, утвержденными постановлением Правительства Российской Федерации от 26.09.2016г. № 969 (Собрание законодательства Российской Федерации, 2016, № 40, ст. 5743)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ункта управления обеспечением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снащению пункта управления обеспечением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работников, включенных в состав групп быстрого реагирования, с уполномоченными сотрудниками федеральных органов исполнительной власти по передаче выявленных нарушителей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работников, включенных в состав групп быстрого реагирования, с уполномоченными сотрудниками федеральных органов исполнительной власти по передаче оружия, взрывчатых веществ или других устройств, предметов и веществ, в отношении которых установлен запрет или ограничение на перемещения в зону транспортной безопасности или ее часть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ероприятия, реализуемые субъектами транспортной инфраструктуры (перевозчиками) для защиты транспортных средств железнодорожного транспорта первой категории при изменении уровней безопасности, проводимые работниками, включенными в состав групп быстрого реагирования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мероприятия, реализуемые субъектами транспортной инфраструктуры (перевозчиками) для защиты транспортных средств железнодорожного транспорта второй категории при изменении уровней безопасности, проводимые работниками, включенными в состав групп быстрого реагирования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мероприятия, реализуемые субъектами транспортной инфраструктуры (перевозчиками) для защиты транспортных средств железнодорожного транспорта третьей категории при изменении уровней безопасности, проводимые работниками, включенными в состав групп быстрого реагирования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мероприятия, реализуемые субъектами транспортной инфраструктуры (перевозчиками) для защиты транспортных средств железнодорожного транспорта четвертой категории при изменении уровней безопасности, проводимые работниками, включенными в состав групп быстрого реагирования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оводимые работниками, включенными в состав групп быстрого реагирования, на транспортных средствах различных категорий, в том числе при изменении уровней безопасности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tabs>
        <w:tab w:val="clear" w:pos="709"/>
      </w:tabs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1B6DFD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r">
    <w:name w:val="pr"/>
    <w:basedOn w:val="Normal"/>
    <w:qFormat/>
    <w:pPr>
      <w:spacing w:before="280" w:after="280"/>
      <w:jc w:val="right"/>
    </w:pPr>
    <w:rPr/>
  </w:style>
  <w:style w:type="paragraph" w:styleId="Pc">
    <w:name w:val="pc"/>
    <w:basedOn w:val="Normal"/>
    <w:qFormat/>
    <w:pPr>
      <w:spacing w:before="280" w:after="280"/>
      <w:jc w:val="center"/>
    </w:pPr>
    <w:rPr>
      <w:b/>
      <w:bCs/>
    </w:rPr>
  </w:style>
  <w:style w:type="paragraph" w:styleId="Pj">
    <w:name w:val="pj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351707/" TargetMode="External"/><Relationship Id="rId3" Type="http://schemas.openxmlformats.org/officeDocument/2006/relationships/hyperlink" Target="http://base.garant.ru/1351707/" TargetMode="External"/><Relationship Id="rId4" Type="http://schemas.openxmlformats.org/officeDocument/2006/relationships/hyperlink" Target="http://base.garant.ru/1351707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51:00Z</dcterms:created>
  <dc:creator>УИП Росжелдор</dc:creator>
  <dc:description/>
  <cp:keywords/>
  <dc:language>en-US</dc:language>
  <cp:lastModifiedBy>Батальщиков Иван Иванович</cp:lastModifiedBy>
  <cp:lastPrinted>2018-04-03T14:15:00Z</cp:lastPrinted>
  <dcterms:modified xsi:type="dcterms:W3CDTF">2018-06-19T10:22:00Z</dcterms:modified>
  <cp:revision>13</cp:revision>
  <dc:subject/>
  <dc:title/>
</cp:coreProperties>
</file>